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odside Elementary Meeting Ti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Team, (IEP)/SST, (504) meeting dates –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Evaluation Team – Tuesday, 3:00-3:30, Conference Room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ST – Thursdays, 8:00 – 8:30, Conference Room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Staff Meetings –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and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Wednesdays of the month – Librar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Leadership Meetings –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Wednesday of the month – Librar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Cadre Meetings –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dnesday of the month - Libra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Coordin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ristine Crise X78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TA Leadershi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achel Cottingham 425-483-25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0:00Z</dcterms:created>
  <dc:creator>ssmith</dc:creator>
  <dc:description/>
  <cp:keywords/>
  <dc:language>en-US</dc:language>
  <cp:lastModifiedBy>02004</cp:lastModifiedBy>
  <cp:lastPrinted>2009-08-28T14:49:00Z</cp:lastPrinted>
  <dcterms:modified xsi:type="dcterms:W3CDTF">2009-08-28T21:50:00Z</dcterms:modified>
  <cp:revision>5</cp:revision>
  <dc:subject/>
  <dc:title>Woodside Elementary Meeting Times</dc:title>
</cp:coreProperties>
</file>